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114300</wp:posOffset>
            </wp:positionV>
            <wp:extent cx="509905" cy="640080"/>
            <wp:effectExtent l="0" t="0" r="0" b="0"/>
            <wp:wrapNone/>
            <wp:docPr id="2" name="giu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u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038090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une di Notar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a Castello 6 - 64024 - Notaresco (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 81000390674 - Partita Iva 00546210675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comune.notaresco.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une di Notare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a Castello 6 - 64024 - Notaresco (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dice fiscale 81000390674 - Partita Iva 00546210675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</w:rPr>
                          <w:t>www.comune.notaresco.t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13.05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orso pubblico, per titoli ed esami, per la copertura a tempo indeterminato e parziale (25 ore) di n. 1 posto di Istruttore tecnico, categoria C - Nuove determinazioni in merito allo svolgimento della prova preselettiva e delle successive prove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n riferimento al concorso di cui all’oggetto, visto l’ultimo verbale della Commissione, n. 7 del 13.05.2021, si comunica quanto segue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ha approvato la seguente documentazione organizzativa ed informativa, qui allegata, di cui si rende pubblicazione in Amministrazione Trasparente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a) il nuovo Piano operativo del concorso del Comune Notaresco, aggiornato (n. 3 pagine)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 nuove Istruzioni operative, aggiornate, per lo svolgimento delle prove concorsuali (n. 2 pagine)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’autodichiarazione covid, che dovrà essere prodotta da ciascun candidato, alla Commissione di concorso, in ciascuno dei giorni di sostenimento delle prove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l Protocollo dei concorsi pubblici, aggiornato al 15/04/2021 dalla Presidenza del Consiglio dei Ministri (n. 11 pagine)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e) le Piantine di Notaresco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l’ubicazione dei siti per lo svolgimento delle prove selezione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ve di esam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va preselettiva è confermata al giorno </w:t>
      </w:r>
      <w:r>
        <w:rPr>
          <w:rFonts w:cs="Times New Roman" w:ascii="Times New Roman" w:hAnsi="Times New Roman"/>
          <w:b/>
          <w:bCs/>
          <w:u w:val="single"/>
        </w:rPr>
        <w:t>venerdi 21.05.2021 alle ore 11,00</w:t>
      </w:r>
      <w:r>
        <w:rPr>
          <w:rFonts w:cs="Times New Roman" w:ascii="Times New Roman" w:hAnsi="Times New Roman"/>
        </w:rPr>
        <w:t xml:space="preserve">. La prova si svolgerà presso le seguenti sedi: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lestra scuola media G. Romualdi, Largo 25 Aprile / Via Dante Alighieri, Notaresco (Te)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lestra Santa Monica, Via Berlinguer, Notaresco (Te);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e due prove scritte, che si terranno nelle date già fissate, entrambe nella giornata di mercoledi 26 maggio, la Commissione, in attuazione a quanto disposto dal “PROTOCOLLO PER LO SVOLGIMENTO DEI CONCORSI PUBBLICI”, approvato dalla Presidenza del Consiglio dei Ministri, Dipartimento della Funzione Pubblica (DPF-0025239-P-15/04/2021), modifica la precedente determinazione dovendosi attenere al disposto dell’art. 10, “Clausole finali”, che testualmente recita: “</w:t>
      </w:r>
      <w:r>
        <w:rPr>
          <w:rFonts w:cs="Times New Roman" w:ascii="Times New Roman" w:hAnsi="Times New Roman"/>
          <w:i/>
          <w:iCs/>
        </w:rPr>
        <w:t>In ogni caso, le prove selettive in presenza dovranno avere una durata massima di 60 minuti”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essunaspaziatura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tanto vengono apportate le seguenti rettifiche in ordine alle modalità di svolgimento delle due prove selettive scritte:</w:t>
      </w:r>
    </w:p>
    <w:p>
      <w:pPr>
        <w:pStyle w:val="Nessunaspaziatura"/>
        <w:jc w:val="both"/>
        <w:rPr/>
      </w:pPr>
      <w:r>
        <w:rPr>
          <w:b/>
          <w:bCs/>
          <w:u w:val="single"/>
        </w:rPr>
        <w:t>- mercoledi 26 maggio dalle ore 10 in poi</w:t>
      </w:r>
      <w:r>
        <w:rPr/>
        <w:t xml:space="preserve">, presso la palestra della scuola media G.Romualdi, sita in Notaresco in Largo 25 aprile / Via Dante Alighieri Notaresco, si svolgerà la prima prova scritta, consistente  in domanda/e a risposta aperta sulle materie oggetto di concorso, </w:t>
      </w:r>
      <w:r>
        <w:rPr>
          <w:highlight w:val="yellow"/>
        </w:rPr>
        <w:t>con tempo di svolgimento a disposizione dei candidati di ore 1 (una)</w:t>
      </w:r>
      <w:r>
        <w:rPr/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- sempre mercoledi 26 maggio, dalle ore 15,00 in poi</w:t>
      </w:r>
      <w:r>
        <w:rPr>
          <w:sz w:val="22"/>
          <w:szCs w:val="22"/>
        </w:rPr>
        <w:t xml:space="preserve">, presso la palestra della scuola media G.Romualdi, sita in Notaresco in Largo 25 aprile / Via Dante Alighieri Notaresco, si svolgerà la seconda prova scritta, teorico/pratica, consistente nella redazione di un atto o di un provvedimento inerente la figura professionale oggetto del concorso, </w:t>
      </w:r>
      <w:r>
        <w:rPr>
          <w:sz w:val="22"/>
          <w:szCs w:val="22"/>
          <w:highlight w:val="yellow"/>
        </w:rPr>
        <w:t>con tempo di svolgimento a disposizione dei candidati di ore 1 (una)</w:t>
      </w:r>
      <w:r>
        <w:rPr>
          <w:sz w:val="22"/>
          <w:szCs w:val="22"/>
        </w:rPr>
        <w:t>;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va orale resta confermata per la giornata di mercoledi 9 giugno 2021, dalle ore 10,00 in poi, presso la Sala Consiliare del Comune di Notaresco, sita in Notaresco in via Castello n. 6;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Infine la Commissione richiama l’attenzione alla normativa di cui all’art. 20, comma 2bis, della legge 104 del 1992 (e successive modificazioni e integrazioni), che testualmente recita: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La persona handicappata sostiene le prove d'esame nei concorsi pubblici e per l'abilitazione alle professioni con l'uso degli ausili necessari e nei tempi aggiuntivi eventualmente necessari in relazione allo specifico handicap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Nella domanda di partecipazione al concorso e all'esame per l'abilitazione alle professioni il candidato specifica l'ausilio necessario in relazione al proprio handicap, nonché l'eventuale necessità di tempi aggiuntivi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-bis. La persona handicappata affetta da invalidità uguale o superiore all'80% non è tenuta a sostenere la prova preselettiva eventualmente prevista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tabilisce pertanto, in attuazione alla menzionata normativa, che qualsiasi candidato che abbia dichiarato e/o documentato, anche mediante autodichiarazione in fase di domanda di concorso, un grado di invalidità pari all’80%, sarà esonerato dal sostenimento della prova preselettiva e dovrà presentarsi direttamente a sostenere le prove scritte. In base alle domande pervenute sono pertanto ammessi a sostenere la prova preselettiva n. 53 candidati, il cui elenco viene nuovamente pubblicato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Per qualsiasi informazione è possibile rivolgersi al Segretario di Commissione, dott. Franco Maggitti, reperibile ai seguenti numeri: 085/8950235; 340/3075337.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 w:val="false"/>
        <w:sz w:val="20"/>
        <w:szCs w:val="20"/>
        <w:u w:val="none"/>
      </w:rPr>
    </w:pPr>
    <w:r>
      <w:rPr>
        <w:b w:val="false"/>
        <w:bCs w:val="false"/>
        <w:sz w:val="20"/>
        <w:szCs w:val="20"/>
        <w:u w:val="none"/>
      </w:rPr>
      <w:t>La Commissione esaminatrice</w:t>
    </w:r>
  </w:p>
  <w:p>
    <w:pPr>
      <w:pStyle w:val="Normal"/>
      <w:jc w:val="center"/>
      <w:rPr>
        <w:b/>
        <w:b/>
        <w:bCs/>
        <w:sz w:val="20"/>
        <w:szCs w:val="20"/>
        <w:u w:val="none"/>
      </w:rPr>
    </w:pPr>
    <w:r>
      <w:rPr>
        <w:b/>
        <w:bCs/>
        <w:sz w:val="20"/>
        <w:szCs w:val="20"/>
        <w:u w:val="none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tf1Corpodeltesto2Carattere">
    <w:name w:val="rtf1 Corpo del testo 2 Carattere"/>
    <w:qFormat/>
    <w:rPr>
      <w:rFonts w:eastAsia="Times New Roman"/>
      <w:sz w:val="24"/>
      <w:szCs w:val="24"/>
    </w:rPr>
  </w:style>
  <w:style w:type="character" w:styleId="Rtf1Titolo3Carattere">
    <w:name w:val="rtf1 Titolo 3 Carattere"/>
    <w:qFormat/>
    <w:rPr>
      <w:i/>
      <w:sz w:val="24"/>
    </w:rPr>
  </w:style>
  <w:style w:type="character" w:styleId="Pif1e8dipaginaCarattere">
    <w:name w:val="Piíf1 e8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heading3">
    <w:name w:val="rtf1 heading 3"/>
    <w:basedOn w:val="Normal"/>
    <w:next w:val="Normal"/>
    <w:qFormat/>
    <w:pPr>
      <w:keepNext w:val="true"/>
      <w:widowControl w:val="false"/>
      <w:ind w:left="284" w:hanging="0"/>
      <w:jc w:val="both"/>
      <w:outlineLvl w:val="2"/>
    </w:pPr>
    <w:rPr>
      <w:i/>
      <w:szCs w:val="20"/>
    </w:rPr>
  </w:style>
  <w:style w:type="paragraph" w:styleId="Rtf1BodyText2">
    <w:name w:val="rtf1 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otaresco.te.it/" TargetMode="External"/><Relationship Id="rId4" Type="http://schemas.openxmlformats.org/officeDocument/2006/relationships/hyperlink" Target="http://www.comune.notaresco.t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2:00Z</dcterms:created>
  <dc:creator>.</dc:creator>
  <dc:description/>
  <cp:keywords/>
  <dc:language>en-US</dc:language>
  <cp:lastModifiedBy>FRANCO</cp:lastModifiedBy>
  <cp:lastPrinted>2020-02-24T10:51:00Z</cp:lastPrinted>
  <dcterms:modified xsi:type="dcterms:W3CDTF">2021-05-13T14:29:00Z</dcterms:modified>
  <cp:revision>22</cp:revision>
  <dc:subject/>
  <dc:title>Oggetto: Atto di delega nei confronti del Sig</dc:title>
</cp:coreProperties>
</file>